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71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0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- DAAE a abrir um Crédito Adicional Especial, até o limite de R$ 600.000,00 (seiscentos mil reais), destinados ao Sistema de Reservação Poço Flora, tendo em vista a necessidade de aumentar o volume frente aos acréscimos de demanda observados na área de abrangência dos setores Selmi Dei e Planalto, em face do crescimento populacional destes loc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 de setembro 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8T13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