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710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 302 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167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Suplementar, até o limite de R$ 34.900.000,00 (trinta e quatro milhões e novecentos mil reais) para atender despesas com pessoal civil, obrigações patronais, limpeza e conservação de próprios municipai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7  de  setembro 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83</Characters>
  <CharactersWithSpaces>8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9-27T11:22:00Z</cp:lastPrinted>
  <dcterms:modified xsi:type="dcterms:W3CDTF">2011-09-28T13:3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