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70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0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- DAAE a abrir um Crédito Adicional Especial, até o limite de R$ 220.000,00 (duzentos e vinte mil reais), destinados às adequações da Usina de Asfalto da Autarqu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set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28T13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