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708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99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65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IRENE SIQUEIRA ALVES - "VOVÓ MOCINHA", a Maternidade Gota de Leite de Araraquara, localizada na Rua Carlos Gomes, nº 1.600 - Centr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7  de  set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4</Characters>
  <CharactersWithSpaces>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23T13:51:00Z</cp:lastPrinted>
  <dcterms:modified xsi:type="dcterms:W3CDTF">2011-09-28T13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