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9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1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ficialização do Hino a Bueno de Andr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0 de set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66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7T1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