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0685/11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4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TENENTE SANTANA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pagamento de meia entrada para estudantes em cinemas, cineclubes, teatros, espetáculos musicais, circenses, eventos esportivos e afins, apresentados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19 de setembro de 2011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9T16:44:00Z</cp:lastPrinted>
  <dcterms:modified xsi:type="dcterms:W3CDTF">2011-09-21T13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