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72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8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55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ofessora LECTICIA VITTA FILPI o Centro de Educação Complementar - CEC PIAQUARA, localizado na Rua Bahia nº 872 - Vila Xavier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3 de set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3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14T13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