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670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84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 0044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o desmembramento de áreas que resultem em lotes com no mínimo 125,00 m² e dá outras providências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3 de setembr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6</Characters>
  <CharactersWithSpaces>7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9-14T13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