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69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83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53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Permissão de Uso a título oneroso de quiosques de propriedade do Município, localizados em área públ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3  de  set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872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3T11:24:00Z</cp:lastPrinted>
  <dcterms:modified xsi:type="dcterms:W3CDTF">2011-09-14T1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