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65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informações trazidas à Câmara Municipal de Araraquara no último dia 06 de setembro p.p., pelo Sismar – Sindicato dos Servidores Municipais de Araraquara, no sentido de que a Prefeitura do Município de Araraquara desde o mês de abril de 2010 não mais recolhe as contribuições previdenciárias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>as informações trazidas pelo Sr. Secretário da Fazenda, de que a Prefeitura teria um crédito tributário junto à Receita Federal,  da ordem de R$ 17.000.000,00 (dezessete milhões de reais),  por conta de contribuições previdenciárias pagas a maior pelo ex prefeito Edinho Silva;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as informações constantes da Prestação de Contas realizadas na Câmara Municipal de Araraquara, pelos Secretários Municipais, especialmente pelo Sr. Roberto Pereira, que nos informou, naquela oportunidade, que a compensação dos créditos tributários ocorriam por força de sentença judicial e que fora contabilizado um crédito a título  de “indenizações e restituições” da ordem de R$ 19.472.000,00 (dezenove milhões, quatrocentos e setenta e dois mil reais), conforme planilha anexa. </w:t>
      </w:r>
    </w:p>
    <w:p>
      <w:pPr>
        <w:pStyle w:val="Normal"/>
        <w:ind w:firstLine="340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Requeiro ao Exmo. Sr. Presidente desta Casa de Leis que</w:t>
      </w:r>
      <w:r>
        <w:rPr>
          <w:rFonts w:cs="Arial"/>
          <w:sz w:val="28"/>
          <w:szCs w:val="28"/>
        </w:rPr>
        <w:t xml:space="preserve">, satisfeitas as formalidades regimentais, seja oficiado ao Exmo. Sr. Prefeito Municipal, bem como ao Sr. Secretário Municipal da Fazenda que nos envie os seguintes documentos: 1) Cópia da sentença judicial transitada em julgado, autorizando a restituição e a  compensação dos créditos tributários a título de contribuições previdenciárias; 2) Cópia do balanço encerrado em 31 de dezembro de 2010, onde constam – </w:t>
      </w:r>
      <w:r>
        <w:rPr>
          <w:rFonts w:cs="Arial"/>
          <w:b/>
          <w:sz w:val="28"/>
          <w:szCs w:val="28"/>
        </w:rPr>
        <w:t>de forma especificada</w:t>
      </w:r>
      <w:r>
        <w:rPr>
          <w:rFonts w:cs="Arial"/>
          <w:sz w:val="28"/>
          <w:szCs w:val="28"/>
        </w:rPr>
        <w:t xml:space="preserve"> – todos os valores/meses que levaram a contabilidade a incluir como “indenizações e restituições” o valor de R$ 19.472.000,00 (dezenove milhões, quatrocentos e setenta e dois mil reais); 3) Cópia do auto de infração infligido pela Receita Federal onde constam os valores e infrações cometidas pelo Executivo Municipal; 4) Cópias de todas as guias de recolhimento da contribuição previdenciária desde janeiro de 2009, mês a mês, a fim de que possamos cumprir com a nossa obrigação legal de fiscalizar.</w:t>
      </w:r>
    </w:p>
    <w:p>
      <w:pPr>
        <w:pStyle w:val="Recuodecorpodetexto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8 de set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0665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0:00Z</dcterms:created>
  <dc:creator>elvl</dc:creator>
  <dc:description/>
  <cp:keywords/>
  <dc:language>en-US</dc:language>
  <cp:lastModifiedBy>erlei</cp:lastModifiedBy>
  <cp:lastPrinted>2011-09-08T14:06:00Z</cp:lastPrinted>
  <dcterms:modified xsi:type="dcterms:W3CDTF">2011-09-12T16:11:00Z</dcterms:modified>
  <cp:revision>3</cp:revision>
  <dc:subject/>
  <dc:title>M.022/95</dc:title>
</cp:coreProperties>
</file>