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6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9/ 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50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1.200,00 (cinqüenta e um mil e duzentos reais) para atender despesas com vencimentos e vantagens fixas - pessoal civil e obrigações patronais de pessoal transferido da Secretaria de Desenvolvimento Urbano para a Secretaria de Esportes e Laze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Esse crédito visa atender às despesas decorrentes das alterações na estrutura administrativa das Secretarias de Desenvolvimento Urbano e de Esportes e Laze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/11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de setembro 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rPr/>
      </w:pPr>
      <w:r>
        <w:rPr/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4</Characters>
  <CharactersWithSpaces>14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09T14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