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6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0.000,00 (vinte mil reais), para atender despesas na Fundação de Amparo ao Esporte do Município de Araraquara necessário para o cumprimento de sentença judi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</w:t>
      </w:r>
      <w:r>
        <w:rPr>
          <w:rFonts w:cs="Arial" w:ascii="Arial" w:hAnsi="Arial"/>
          <w:bCs/>
          <w:sz w:val="26"/>
          <w:szCs w:val="26"/>
        </w:rPr>
        <w:t>sobre a abertura de crédito adicional especial, que se faz necessário para o cumprimento de sentença judicial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setembr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7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9T1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