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7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nos termos da lei, a instituir Servidão de Passagem: faixa nº 1 com 98,46 metros quadrados, faixa nº 2 com 11,72 metros quadrados, objeto das Matrículas n.º 110.538 e 110.535, respectivamente, registradas no 1º Cartório de Registro de Imóveis da Comarca de Araraquara, localizado no loteamento denominado Jardim Salto Grande III, visando a instalação de tubulação subterrânea de energia elétr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set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9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