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59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77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48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Legislativo a abrir um Crédito Adicional Especial, até o limite de R$ 15.000,00 (quinze mil reais), para atender despesas com pessoal requisitado de outros órgãos adequando o seu orçamento às novas despesas com servidor cedido pela Prefeitura nos termos da Lei nº 6.792/08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Esse crédito visa atender à solicitação do próprio Poder Legislativo, para adequar o seu orçamento às novas despesas com pessoal cedido pela Prefeitura nos termos da Lei nº 6.792/08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1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6 de setembro 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8</Characters>
  <CharactersWithSpaces>15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06T11:38:00Z</cp:lastPrinted>
  <dcterms:modified xsi:type="dcterms:W3CDTF">2011-09-09T14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