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647/11, pretende o Vereador e 2º Secretário Doutor Lapena, que fique constando nos anais desta Casa, a matéria publicada no Jornal O Imparcial em sua edição de 25 de agosto de 2011', intitulada "Morre em Adamantina o radialista araraquarense Newton Barret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15:44:00Z</cp:lastPrinted>
  <dcterms:modified xsi:type="dcterms:W3CDTF">2011-09-12T15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