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32"/>
          <w:szCs w:val="28"/>
        </w:rPr>
        <w:t>0647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1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Doutor Lapen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O Imparcial em sua edição de 25 de agosto de 2011’, intitulada “Morre em Adamantina o radialista araraquarense Newton Barreto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conhecimento desta deliberação à autora da matéria senhora Célia Pires e à família do radialista homenageado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setembro de 201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  <w:t>Smg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1-09-06T16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