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645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à Administração;”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vereadora subscritora deste requerimento enviou em 07/06/2011 um requerimento à Prefeitura de Araraquara, sob nº 415/2011, solicitando informações sobre os serviços de radiologia da UPA DA VILA XAVIER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passados quase 03 (três) meses, sem que o Chefe do Poder Executivo e a Secretaria Municipal de Saúde respondessem o requerimento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s recursos para a implementação da UPA bem como os recursos para sua manutenção são do Governo Federal; 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UPA foi inaugurada em abril do corrente ano e que segundo informações de usuários da mesma, o serviços de raio x estão sendo realizados, agora, por uma empresa QUARTEIRIZADA, através da terceirização à OSCIP INSTITUTO ACQUA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 Governo Federal disponibiliza recursos para a compra de equipamentos para que os serviços a serem realizados pela UPA sejam de qualidade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foi informado no Conselho Municipal de Saúde que a Prefeitura terceirizou para o Instituto Acqua, que depois quarteirizou para uma empresa do litoral paulista, ao que consta de São Sebastião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s restos dos materiais utilizados para a revelação dos filmes estão sendo descartados diretamente no esgoto, segundo denúncias recebidas por essa Vereadora.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Requeiro ao Exmo. Sr. Presidente desta Casa de Leis que</w:t>
      </w:r>
      <w:r>
        <w:rPr>
          <w:rFonts w:cs="Arial"/>
          <w:sz w:val="28"/>
          <w:szCs w:val="28"/>
        </w:rPr>
        <w:t xml:space="preserve">, satisfeitas as formalidades regimentais, seja oficiado ao Exmo. Sr. Prefeito Municipal, bem como a Sra. Secretária Municipal de Saúde e ao Coordenador da Vigilância Sanitária, a fim de que seja enviado a essa Casa de Leis todas as informações sobre o </w:t>
      </w:r>
      <w:r>
        <w:rPr>
          <w:rFonts w:cs="Arial"/>
          <w:b/>
          <w:sz w:val="28"/>
          <w:szCs w:val="28"/>
        </w:rPr>
        <w:t>contrato firmado</w:t>
      </w:r>
      <w:r>
        <w:rPr>
          <w:rFonts w:cs="Arial"/>
          <w:sz w:val="28"/>
          <w:szCs w:val="28"/>
        </w:rPr>
        <w:t xml:space="preserve"> com o Governo Federal onde conste todos os itens de serviços que devem ser disponibilizados pelo Governo Municipal à população de Araraquara na UPA da Vila Xavier, bem como </w:t>
      </w:r>
      <w:r>
        <w:rPr>
          <w:rFonts w:cs="Arial"/>
          <w:b/>
          <w:sz w:val="28"/>
          <w:szCs w:val="28"/>
        </w:rPr>
        <w:t>cópia do contrato (aprovado pelo Conselho Municipal de Saúde) para a terceirização desses serviços</w:t>
      </w:r>
      <w:r>
        <w:rPr>
          <w:rFonts w:cs="Arial"/>
          <w:sz w:val="28"/>
          <w:szCs w:val="28"/>
        </w:rPr>
        <w:t xml:space="preserve">, bem como quais os equipamentos que o terceirizado tem que disponibilizar para o atendimento de qualidade à população, (requisito indispensável ao Governo Federal), cópia do contrato de quarteirização dos serviços com a empresa do Litoral Paulista, bem como um laudo da Vigilância Sanitária informando que os restos dos materiais da revelação dos filmes de raio x estão sendo despejados de maneira a cumprir com todas as normas ambientais cabíveis ao caso, sob pena de lacração dos serviços disponibilizados à população de Araraquara e o conseqüente comunicado ao Ministério da Saúde. 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o o presente requerimento aguarda resposta do primeiro que ainda não fora respondido, caso esse não o seja, dentro do prazo legal, a subscritora deste ingressará com o competente Mandado de Segurança, a fim de obter as informações acima requeridas, conforme permissão legal, contida na LOMA.</w:t>
      </w:r>
    </w:p>
    <w:p>
      <w:pPr>
        <w:pStyle w:val="Recuodecorpodetexto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1 de setembr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 0645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45:00Z</dcterms:created>
  <dc:creator>elvl</dc:creator>
  <dc:description/>
  <cp:keywords/>
  <dc:language>en-US</dc:language>
  <cp:lastModifiedBy>erlei</cp:lastModifiedBy>
  <cp:lastPrinted>2011-09-01T20:55:00Z</cp:lastPrinted>
  <dcterms:modified xsi:type="dcterms:W3CDTF">2011-09-02T19:45:00Z</dcterms:modified>
  <cp:revision>3</cp:revision>
  <dc:subject/>
  <dc:title>M.022/95</dc:title>
</cp:coreProperties>
</file>