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 0641/</w:t>
      </w:r>
      <w:r>
        <w:rPr>
          <w:rFonts w:cs="Tahoma"/>
          <w:b/>
          <w:bCs/>
          <w:sz w:val="32"/>
          <w:szCs w:val="32"/>
        </w:rPr>
        <w:t>11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AUTOR: </w:t>
      </w:r>
      <w:r>
        <w:rPr>
          <w:b/>
          <w:bCs/>
          <w:sz w:val="28"/>
          <w:szCs w:val="28"/>
        </w:rPr>
        <w:t>Vereadora Márcia Lia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567" w:hanging="0"/>
        <w:rPr/>
      </w:pPr>
      <w:r>
        <w:rPr>
          <w:i/>
          <w:iCs/>
          <w:sz w:val="28"/>
          <w:szCs w:val="28"/>
        </w:rPr>
        <w:t>DEFERIDO.</w:t>
      </w:r>
    </w:p>
    <w:p>
      <w:pPr>
        <w:pStyle w:val="Normal"/>
        <w:ind w:right="-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>Araraquara, 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ind w:righ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 xml:space="preserve">o disposto nos incisos IV, XI e XIX do artigo 22 da Lei Orgânica do Município de Araraquara, que estabelece ser competência privativa da Câmara Municipal, dentre outras: </w:t>
      </w:r>
      <w:r>
        <w:rPr>
          <w:rFonts w:cs="Arial"/>
          <w:i/>
          <w:sz w:val="28"/>
          <w:szCs w:val="28"/>
        </w:rPr>
        <w:t>“</w:t>
      </w:r>
      <w:r>
        <w:rPr>
          <w:rFonts w:cs="Arial"/>
          <w:b/>
          <w:i/>
          <w:sz w:val="28"/>
          <w:szCs w:val="28"/>
        </w:rPr>
        <w:t>IV –</w:t>
      </w:r>
      <w:r>
        <w:rPr>
          <w:rFonts w:cs="Arial"/>
          <w:i/>
          <w:sz w:val="28"/>
          <w:szCs w:val="28"/>
        </w:rPr>
        <w:t xml:space="preserve"> exercer, com o auxílio do Tribunal de Contas do Estado de São Paulo, a fiscalização contábil, financeira, orçamentária, operacional e patrimonial do Município; </w:t>
      </w:r>
      <w:r>
        <w:rPr>
          <w:rFonts w:cs="Arial"/>
          <w:b/>
          <w:i/>
          <w:sz w:val="28"/>
          <w:szCs w:val="28"/>
        </w:rPr>
        <w:t xml:space="preserve">XI – </w:t>
      </w:r>
      <w:r>
        <w:rPr>
          <w:rFonts w:cs="Arial"/>
          <w:i/>
          <w:sz w:val="28"/>
          <w:szCs w:val="28"/>
        </w:rPr>
        <w:t xml:space="preserve">fiscalizar e controlar a Administração direta e indireta; e </w:t>
      </w:r>
      <w:r>
        <w:rPr>
          <w:rFonts w:cs="Arial"/>
          <w:b/>
          <w:i/>
          <w:sz w:val="28"/>
          <w:szCs w:val="28"/>
        </w:rPr>
        <w:t xml:space="preserve">XIX – </w:t>
      </w:r>
      <w:r>
        <w:rPr>
          <w:rFonts w:cs="Arial"/>
          <w:i/>
          <w:sz w:val="28"/>
          <w:szCs w:val="28"/>
        </w:rPr>
        <w:t>solicitar informações ao Prefeito sobre assuntos referentes à Administração;”</w:t>
      </w:r>
    </w:p>
    <w:p>
      <w:pPr>
        <w:pStyle w:val="Normal"/>
        <w:spacing w:before="0" w:after="120"/>
        <w:ind w:firstLine="3402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>que em visita ao Centralizado Municipal na última semana identificamos inúmeros veículos de propriedade da Prefeitura do Município de Araraquara parados e sem a devida utilização, pelo fato de estarem “quebrados” e “encostados”, totalmente sem condições de uso (fotos anexas) pela falta de manutenção e os devidos reparos;</w:t>
      </w:r>
    </w:p>
    <w:p>
      <w:pPr>
        <w:pStyle w:val="Normal"/>
        <w:ind w:firstLine="340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que tratam-se de ambulâncias, pick ups, viaturas da Secretaria  Municipal de Trânsito, caminhonetes, e outros veículos (fotos anexas);</w:t>
      </w:r>
    </w:p>
    <w:p>
      <w:pPr>
        <w:pStyle w:val="Normal"/>
        <w:ind w:firstLine="340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que a Prefeitura tem gasto muito recurso público com a locação de dezenas de veículos, em detrimento dos próprios parados.</w:t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>Requeiro ao Exmo. Sr. Presidente desta Casa de Leis que</w:t>
      </w:r>
      <w:r>
        <w:rPr>
          <w:rFonts w:cs="Arial"/>
          <w:sz w:val="28"/>
          <w:szCs w:val="28"/>
        </w:rPr>
        <w:t>, satisfeitas as formalidades regimentais, seja oficiado ao Exmo. Sr. Prefeito Municipal, bem como ao Sr. Secretário Municipal da Administração, a fim de que informe a esta Casa de Leis as razões pelas quais esses veículos não estão sendo encaminhados para o devido reparo e qual o valor que o Município tem despendido, desde janeiro de 2011, com a locação de veículos para utilização da administração pública em todas as secretarias municipais, detalhando mês a mês, secretaria por secretaria.</w:t>
      </w:r>
    </w:p>
    <w:p>
      <w:pPr>
        <w:pStyle w:val="Normal"/>
        <w:ind w:firstLine="340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340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raraquara, 30 de agosto de 201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RCIA 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1701" w:footer="21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MS PGothic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2835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Segue...</w:t>
    </w:r>
  </w:p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</w:rPr>
      <w:t>Continuação do requerimento  0641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Univers Cd (W1)" w:hAnsi="Univers Cd (W1)" w:cs="Univers Cd (W1)"/>
      <w:b/>
      <w:smallCaps/>
      <w:spacing w:val="2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small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d (W1)" w:hAnsi="Univers Cd (W1)" w:cs="Univers Cd (W1)"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"/>
      <w:jc w:val="both"/>
      <w:outlineLvl w:val="5"/>
    </w:pPr>
    <w:rPr>
      <w:rFonts w:ascii="BankGothic Lt BT;MS PGothic" w:hAnsi="BankGothic Lt BT;MS PGothic" w:cs="BankGothic Lt BT;MS PGothic"/>
      <w:smallCaps/>
      <w:spacing w:val="2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Univers (W1);Arial" w:hAnsi="Univers (W1);Arial" w:cs="Univers (W1);Arial"/>
      <w:b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Univers (W1);Arial" w:hAnsi="Univers (W1);Arial" w:cs="Univers (W1);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cs="Univers (W1);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sz w:val="4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32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</w:rPr>
  </w:style>
  <w:style w:type="character" w:styleId="Char">
    <w:name w:val="Char"/>
    <w:basedOn w:val="Fontepargpadro"/>
    <w:qFormat/>
    <w:rPr>
      <w:b/>
      <w:sz w:val="32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U">
    <w:name w:val="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Univers (W1);Arial" w:hAnsi="Univers (W1);Arial" w:cs="Univers (W1);Arial"/>
      <w:i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rFonts w:ascii="Univers (W1);Arial" w:hAnsi="Univers (W1);Arial" w:cs="Univers (W1);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25:00Z</dcterms:created>
  <dc:creator>elvl</dc:creator>
  <dc:description/>
  <cp:keywords/>
  <dc:language>en-US</dc:language>
  <cp:lastModifiedBy>erlei</cp:lastModifiedBy>
  <cp:lastPrinted>2011-08-31T17:24:00Z</cp:lastPrinted>
  <dcterms:modified xsi:type="dcterms:W3CDTF">2011-09-02T17:55:00Z</dcterms:modified>
  <cp:revision>3</cp:revision>
  <dc:subject/>
  <dc:title>M.022/95</dc:title>
</cp:coreProperties>
</file>