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0627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32"/>
          <w:szCs w:val="32"/>
        </w:rPr>
        <w:t>263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° </w:t>
      </w:r>
      <w:r>
        <w:rPr>
          <w:rFonts w:ascii="Arial" w:hAnsi="Arial"/>
          <w:b/>
          <w:sz w:val="32"/>
          <w:szCs w:val="32"/>
        </w:rPr>
        <w:t>042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10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30 de agost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2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9-01T15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