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625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63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 042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s condutas infracionais ao meio ambiente, suas respectivas sanções administrativas, conforme convênio celebrado com a Secretaria Estadual do Meio Ambiente, autorizado pela Lei nº 6.950/09 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36"/>
          <w:szCs w:val="3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 xml:space="preserve">A partir do convênio celebrado com a Secretaria Estadual do Meio Ambiente, autorizado pela Lei nº 6.950/09, o Município assumiu os procedimentos de fiscalização e licenciamento ambiental de atividades e empreendimentos de impacto local, tornando-se </w:t>
      </w:r>
      <w:r>
        <w:rPr>
          <w:rFonts w:cs="Arial" w:ascii="Arial" w:hAnsi="Arial"/>
          <w:bCs/>
          <w:sz w:val="26"/>
          <w:szCs w:val="26"/>
        </w:rPr>
        <w:t xml:space="preserve">necessária a instituição de mecanismos legais que legitimem a sua atuação nessa área.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>Portanto, este projeto de lei estabelece conceitos, diretrizes, normas e prevê infrações e penalidades na área do meio ambiente que será de competência municipal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1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ssim, tendo em vista a finalidade a que o Projeto de Lei Complementar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30 de agosto  de 20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02</Characters>
  <CharactersWithSpaces>16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8-31T13:3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