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624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262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 nº   041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Proíbe a realização de rodeios, touradas, vaquejadas e eventos similares no Município de Araraquara, iniciativa no sentido de promover a educação e a conscientização da comunidade quanto à política universal de proteção aos animai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30  de  agosto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993</Characters>
  <CharactersWithSpaces>8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8-30T12:00:00Z</cp:lastPrinted>
  <dcterms:modified xsi:type="dcterms:W3CDTF">2011-08-31T13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