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23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61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44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ltera o artigo 36, da Lei nº 6.250, de 19 de abril de 2005, que dispõe sobre a organização da estrutura administrativa do Poder Executivo Municipal de modo a definir a nova estrutura hierárquica e organizacional da Secretaria Municipal da Educação; cria mais 03 (três) vagas da função de confiança de Gerente no Anexo III da Lei 6.251/05, e 01 (uma) vaga do cargo público de provimento em comissão de Coordenador Executivo no Anexo II da lei mencionada que dispõe sobre o Plano de Carreiras, Cargos e Vencimentos da Prefeitura do Município de Araraquar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agost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6</Characters>
  <CharactersWithSpaces>1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0T11:46:00Z</cp:lastPrinted>
  <dcterms:modified xsi:type="dcterms:W3CDTF">2011-08-31T13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