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22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60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3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á nova redação ao inciso "b" do artigo 2º da Lei nº 2.554, de 1º de abril de 1980 que autorizou o Executivo a dar em concessão mediante concorrência, a exploração do serviço público de "Terminal Rodoviário de Passageiros", de modo a fixar o prazo de concessão, não excedentes de 30 anos; revoga o artigo 4º e os respectivos incisos da lei mencionada que trata de critérios de julgamento das propostas, haja vista que a matéria é de competência da Lei de Licitações, que já estabelece todos os parâmetros e diretrizes para o edital do certam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0  de agost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31T13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