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21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59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040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duz para 2% (dois por cento) a alíquota do Imposto Sobre Serviço de Qualquer Natureza - ISSQN incidente sobre os serviços enquadrados no item 7.09 da lista de serviços tributáveis do Anexo I da Lei Complementar Municipal nº 17/97, prestados pela COOPERATIVA ACÁCIA DE CATADORES, COLETA, TRIAGEM E BENEFICIAMENTO DE MATERIAIS RECICLAVEIS DE ARARAQUARA, sendo este incentivo fiscal um instrumento da Política Nacional de Resíduos Sólidos implantado pela Lei Federal nº 12.305/2010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0  de agost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30T11:25:00Z</cp:lastPrinted>
  <dcterms:modified xsi:type="dcterms:W3CDTF">2011-08-31T1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