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620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258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42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AUGUSTO CARLOS VIEIRA, a área de lazer, localizada na Avenida Salvador Zen s/nº, no bairro Jardim Venez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30 de agost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8</Characters>
  <CharactersWithSpaces>7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8-31T13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