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276"/>
        <w:ind w:left="567" w:right="-567" w:hanging="0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______0612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AUTOR: </w:t>
        <w:tab/>
      </w:r>
      <w:r>
        <w:rPr>
          <w:b/>
          <w:bCs/>
          <w:sz w:val="28"/>
          <w:szCs w:val="28"/>
        </w:rPr>
        <w:t xml:space="preserve">Vereador João Farias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</w:rPr>
        <w:tab/>
        <w:tab/>
        <w:t>Vereador e Presidente Aluisio Braz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a reunião de opiniões antagônicas, para uma conclusão sobre implantar em nosso município o toque de recolher para menores,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  <w:color w:val="000000"/>
        </w:rPr>
        <w:t>Requeremos</w:t>
      </w:r>
      <w:r>
        <w:rPr>
          <w:rFonts w:cs="Arial" w:ascii="Arial" w:hAnsi="Arial"/>
        </w:rPr>
        <w:t>, satisfeitas as formalidades regimentais, seja realizada no próximo dia 15 de setembro de 2011, às 19 horas, no Plenário desta Casa de Leis, Audiência Pública com o objetivo de discutir o tema: “Toque de Recolher para Menores”.</w:t>
      </w:r>
    </w:p>
    <w:p>
      <w:pPr>
        <w:pStyle w:val="BodyTextIndent3"/>
        <w:bidi w:val="0"/>
        <w:ind w:left="0" w:right="0"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bidi w:val="0"/>
        <w:ind w:left="0" w:right="0"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bidi w:val="0"/>
        <w:ind w:left="0" w:right="0"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bidi w:val="0"/>
        <w:ind w:left="0" w:right="0" w:firstLine="1418"/>
        <w:jc w:val="center"/>
        <w:rPr/>
      </w:pPr>
      <w:r>
        <w:rPr>
          <w:rFonts w:cs="Arial" w:ascii="Arial" w:hAnsi="Arial"/>
        </w:rPr>
        <w:t>Araraquara, 30 de agosto de 201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4"/>
          <w:szCs w:val="14"/>
        </w:rPr>
        <w:t>SP/smgs.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9</Characters>
  <CharactersWithSpaces>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30T15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