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-142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_____________0591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vivemos num Estado Democrático de Direitos, onde os princípios basilares são a democracia e a organização social, fincada no respeito à coisa pública e na importância da solidificação do processo de educação para a cidadania,  através de mecanismos de participação popular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s dispositivos constitucionais que definem a importância da construção da cidadania através do controle social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egislação atual estabelece mecanismos de controle e fiscalização da gestão pública, através de instrumentos de participação popular, </w:t>
      </w:r>
      <w:r>
        <w:rPr>
          <w:b/>
          <w:sz w:val="28"/>
          <w:szCs w:val="28"/>
        </w:rPr>
        <w:t>como as audiências públicas</w:t>
      </w:r>
      <w:r>
        <w:rPr>
          <w:sz w:val="28"/>
          <w:szCs w:val="28"/>
        </w:rPr>
        <w:t>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s avanços vivenciados pela cidade de Araraquara, ao longo dos últimos anos, no que se refere à participação dos cidadãos nas decisões sobre o planejamento urbano e sobre as discussões orçamentárias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 dia 04 de setembro de 2009 foi realizada uma audiência pública nesta Casa de Leis, </w:t>
      </w:r>
      <w:r>
        <w:rPr>
          <w:b/>
          <w:sz w:val="28"/>
          <w:szCs w:val="28"/>
          <w:u w:val="single"/>
        </w:rPr>
        <w:t>a fim de discutir a destinação das áreas remanescentes da retirada dos trilhos</w:t>
      </w:r>
      <w:r>
        <w:rPr>
          <w:sz w:val="28"/>
          <w:szCs w:val="28"/>
        </w:rPr>
        <w:t>, bem como o processo participativo a ser construído com a cidade nessa questão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área remanescente tem cerca de um milhão de metros quadrados, portanto uma área extensa e que atravessa toda a cidade;</w:t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momento é extremamente oportuno em vista das discussões sobre a Revisão do Plano Diretor de Araraquara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,</w:t>
      </w:r>
      <w:r>
        <w:rPr>
          <w:sz w:val="28"/>
          <w:szCs w:val="28"/>
        </w:rPr>
        <w:t xml:space="preserve"> ainda, a amplitude da discussão de um projeto, que pense a ocupação dos espaços já existentes, bem como dos espaços a serem construídos, sempre obedecendo aos critérios de integração das áreas com vistas ao estabelecido nas diretrizes do Plano Diretor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da discussão a respeito dos princípios básicos para a realização de obras públicas no quesito sustentabilidade e paisagismo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refeito Marcelo Barbieri, em janeiro de 2010, aventou a possibilidade da construção de uma nova SEDE da Prefeitura e da Câmara Municipal nesta área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, em maio de 2009, foi apresentado pelo atual Governo um esboço de um projeto denominado “Parque dos Trilhos”, que propunha a criação de oito sub-áreas, como forma de diversificar o uso do espaço, e que foram elencadas as áreas de gastronomia, esportes, lazer e meio ambiente, bem como a construção de uma ciclovia e de uma pista para pedestres com 15 km de extensão; 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mencionado projeto previa a ampliação da área de proteção permanente na região em 100%, área essa que hoje ocupa 500 mil metros quadrados e passaria a ocupar 1 milhão de metros quadrados, com o reflorestamento do entorno do Ribeirão do Ouro – que corta a cidade – e de parte da orla ferroviária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2008, foi criada uma Comissão no Governo Edinho Silva que apresentou uma proposta para a criação de um parque linear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opinião/alerta de especialistas no assunto, como o Professor Archimedes Raia Junior, do Departamento de Engenharia Civil da Universidade Federal de São Carlos, de que é preciso muito cuidado, pois nesses processos erros muitas vezes são irremediáveis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rof. Raia Junior defende a reestruturação urbana em conformidade com o Plano Diretor,  respeitando as diretrizes de ocupação, permeabilidade e organização do trânsito, a fim de garantir à cidade um futuro mais promissor, uma forma de reduzir os impactos dos erros cometidos no passado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Plano Diretor há discussões acumuladas para a construção de sete novos acessos da região Central à Vila Xavier, o que causará impacto na vida dos munícipes de Araraquara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sa cidade dispõe de vários instrumentos de participação popular, criados a partir de 2001, como o Orçamento Participativo, os Conselhos Municipais Setoriais, os Conselhos Gestores – na área da saúde, educação e transporte coletivo, bem como as Comissões representativas em vários setores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,</w:t>
      </w:r>
      <w:r>
        <w:rPr>
          <w:sz w:val="28"/>
          <w:szCs w:val="28"/>
        </w:rPr>
        <w:t xml:space="preserve"> por fim, que o Plano Diretor de Araraquara, aprovado em 2005, realizou inúmeras plenárias em bairros da cidade, portanto foi um Plano Diretor Participativo, o que agregou várias propostas das comunidades araraquarenses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, inclusive, a importância da continuidade desses instrumentos e o fortalecimento dos espaços de participação popular, como as audiências públicas realizadas neste Legislativo, como forma de garantir o exercício da cidadania,</w:t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>, respeitadas as instâncias institucionais, a realização de uma Audiência Pública, no dia 16 de setembro p.f, às 19 horas, no Plenário desta Casa de Leis para discutirmos a destinação das áreas remanescentes da ORLA FERROVIÁRIA em nossa cidade, em toda a sua amplitude.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8"/>
          <w:szCs w:val="28"/>
        </w:rPr>
        <w:t xml:space="preserve">Para tanto, </w:t>
      </w:r>
      <w:r>
        <w:rPr>
          <w:b/>
          <w:sz w:val="28"/>
          <w:szCs w:val="28"/>
        </w:rPr>
        <w:t>requeiro ainda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jam convidados o Exmo. Sr. Prefeito Municipal, a Sra. Secretária Municipal de Desenvolvimento Urbano, bem como todos os demais secretários municipais, o Diretor Superintendente do Departamento Autônomo de Água e Esgotos - DAAE, o Presidente da Companhia Tróleibus Araraquara - CTA, as universidades públicas e privadas, os Deputados Estaduais Edinho Silva, Roberto Massafera, o Deputado Federal Dimas Ramalho, o Instituto de Arquitetura de Araraquara - IAB, a Associação dos Engenheiros de Araraquara, a Agência de Desenvolvimento de Araraquara e Região - ADA, os sindicatos, a Associação Comercial e Industrial de Araraquara - ACIA, representante do Poder Judiciário, representante do Ministério Público – em todos os segmentos vinculados à discussão do Planejamento Urbano e Ambiental, os delegados e conselheiros do Orçamento Participativo, todos os Conselhos Municipais setoriais, a Comissão Municipal de Direitos Humanos e a sociedade civil de forma ampla e irrestri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0" w:right="0" w:firstLine="1418"/>
        <w:jc w:val="center"/>
        <w:rPr/>
      </w:pPr>
      <w:r>
        <w:rPr>
          <w:sz w:val="28"/>
          <w:szCs w:val="28"/>
        </w:rPr>
        <w:t>Araraquara, 16 de agost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5924</Characters>
  <CharactersWithSpaces>5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01T1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