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589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56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41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o art. 23 da Lei nº 6.250, de 19 de abril de 2005, que dispõe sobre a organização da estrutura administrativa do Poder Executivo Municipal e dá outras providências, de modo a estabelecer que à Secretaria Municipal dos Negócios Jurídicos compete, por meio do Secretário Municipal, do Coordenador Executivo e dos Procuradores Municipais, uma vez que em se tratando de atividade jurídica, é importante explicitar a extensão das atribuiçõ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6 de agost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4</Characters>
  <CharactersWithSpaces>9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8-17T15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