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0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1º da Lei Municipal nº 6.292, de 31 de agosto de 2005, denominando AVENIDA GASPAR PIEROBON, a via pública da sede do Município, conhecida como Avenida "07", do loteamento denominado Jardim Altos de Pinheiros, com inicio na Avenida Doutor Antonio Sylvio Cunha Bueno, conhecida como Avenida "02", e término na Divisa de propriedade da usina Maringá Indústria e Comérc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agosto 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94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17T1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