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8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54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39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6.000,00 (cinqüenta e seis mil reais), para atender despesas com vencimentos e vantagens fixas - pessoal civil e obrigações patronais, necessário para ajustar o Orçamento Municipal à estruturação administrativa da Secretaria Municipal de Serviços Públ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agost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15T16:26:00Z</cp:lastPrinted>
  <dcterms:modified xsi:type="dcterms:W3CDTF">2011-08-17T15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