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586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53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38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Engenheiro Civil OMAR MAKSOUD, o Dispositivo Viário localizado na confluência da Avenida Antenor Elias com a Rua Savério Conde, no IV Distrito Industrial "Henrique João Baptista Crisci"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6 de agost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6</Characters>
  <CharactersWithSpaces>7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8-17T15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