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85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52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37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IVO ANTONIO MAGNANI a Rua Projetada que dá acesso ao Centro de Eventos de Araraquara e Região - CEAR, com início na Avenida Engenheiro Agrimensor João Luiz Molina Gil e termino na Avenida José Parisi, no Bairro Fonte Luminosa dess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6  de  agost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12T15:17:00Z</cp:lastPrinted>
  <dcterms:modified xsi:type="dcterms:W3CDTF">2011-08-17T15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