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1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GERALDO CÂNDIDO a Sala de Bilheteria do Museu Ferroviário de Araraquara, localizado na Rua Antonio Prado, s/nº Centr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de agost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17T1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