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569___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43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9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OUTOR SYRTHES DE LORENZO, o prédio público que abriga a Equipe 01 da Estratégia de Saúde da Família do bairro Jardim Brasil, localizado na Avenida Alagoas, nº 245 - Jardim Brasil, anexo ao PSF "Eroni Avila de Souza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agost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10T14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