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 xml:space="preserve">   0565/11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Atleta Corredor da Uniara/Fundesport Marcelo Cabrini</w:t>
      </w:r>
      <w:r>
        <w:rPr>
          <w:sz w:val="24"/>
          <w:szCs w:val="24"/>
        </w:rPr>
        <w:t xml:space="preserve"> apresentando-lhe as mais efusivas congratulações deste legislativo, pela conquista de duas medalhas de ouro nos Jogos Regionais de Taquaritinga, nas modalidades de corrida de 10 mil e de 5 mil metros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67" w:right="72" w:firstLine="28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67" w:right="72" w:firstLine="2853"/>
        <w:jc w:val="both"/>
        <w:rPr/>
      </w:pPr>
      <w:r>
        <w:rPr>
          <w:sz w:val="24"/>
          <w:szCs w:val="24"/>
        </w:rPr>
        <w:t xml:space="preserve">Aproveito a oportunidade para manifestar nossa admiração por esse jovem talento do esporte araraquarense que, com maestria, aplica os conhecimentos teóricos de educação física em sua performance de atleta, e parabenizá-lo pela dedicação e perseverança na disputa dessa modalidade de esporte e que já conquistou 03 outras vitórias em Jogos Regionais, somando um total de 10 medalhas em cinco anos consecutivos. </w:t>
      </w:r>
    </w:p>
    <w:p>
      <w:pPr>
        <w:pStyle w:val="Normal"/>
        <w:ind w:left="3402"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05 de agosto de 2011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 e Vice-Presidente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sz w:val="14"/>
          <w:szCs w:val="14"/>
        </w:rPr>
        <w:t>EAT/ICR</w:t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02:00Z</dcterms:created>
  <dc:creator>Winxp</dc:creator>
  <dc:description/>
  <cp:keywords/>
  <dc:language>en-US</dc:language>
  <cp:lastModifiedBy>erlei</cp:lastModifiedBy>
  <cp:lastPrinted>2011-08-08T14:58:00Z</cp:lastPrinted>
  <dcterms:modified xsi:type="dcterms:W3CDTF">2011-08-09T19:46:00Z</dcterms:modified>
  <cp:revision>3</cp:revision>
  <dc:subject/>
  <dc:title>          REQUERIMENTO NÚMERO ______________/08</dc:title>
</cp:coreProperties>
</file>