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5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38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26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pt-PT"/>
        </w:rPr>
        <w:t>Regulamenta de forma suplementar à legislação federal e estadual, o exercício das atividades dos profissionais em transporte de passageiros com o uso de motocicleta (mototaxista), e em entrega de mercadorias e em serviço comunitário de rua com o uso de motocicleta e motoneta (motoboy), no âmbito do Município, medida necessária para o enquadramento da legislação municipal às novas disposições da Lei Federal 12.009, de 29 de julho de 2009, que regulamentou a nível nacional essa importante atividade profissional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A propositura regulamenta o exercício das atividades de mototaxista e motoboy no âmbito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medida se faz necessária para o enquadramento da legislação municipal às novas disposições da Lei Federal 12.009, de 29 de julho de 2009, que regulamentou a nível nacional essa importante atividade profission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2 de agost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0</Characters>
  <CharactersWithSpaces>1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2T13:14:00Z</cp:lastPrinted>
  <dcterms:modified xsi:type="dcterms:W3CDTF">2011-08-04T13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