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5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4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e duas funções de confiança (Apoiador em Saúde  e Gestor de Território de Saúde) e quatro funções atividade (Médico Comunitário PSF, Médico Pediatra PSF, Médico Clínico Geral PSF e Médico Ginecologista PSF), todas no âmbito da Secretaria Municipal de Saúde; altera a retribuição pecuniária da função atividade de Médico do PSF; altera dispositivos da Lei Municipal nº 6.251, de 19 de abril de 2005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criação de duas funções de confiança e quatro funções atividade, todas no âmbito da Secretaria Municipal de Saúde; altera a retribuição pecuniária da função atividade de Médico do PSF; altera dispositivo da Lei Municipal nº 6.251, de 19 de abril de 2005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desenvolvimento da cidade tem demandado a reestruturação dos órgãos públicos de modo a manter a qualidade dos serviços públicos. 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Neste caso específico, estamos reestruturando o quadro da Secretaria Municipal de Saúde, com vistas a aprimorar o atendimento da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de agost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4</Characters>
  <CharactersWithSpaces>1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4T13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