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54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35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23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5.000,00 (quinze mil reais), para atender despesas com material de consumo para montagem da infra-estrutura da rede de dados e voz da nova sede da Incubadora de Empres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Esse crédito se faz necessário para atender despesas com material de consumo para montagem da infra-estrutura da rede de dados e voz da nova sede da Incubadora de Empresas.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1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de agosto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837</Characters>
  <CharactersWithSpaces>1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02T12:21:00Z</cp:lastPrinted>
  <dcterms:modified xsi:type="dcterms:W3CDTF">2011-08-04T13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