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5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34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2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rnalista ÁLVARO TANIGUTI, a Área de Lazer localizada entre as ruas Maria Brambila Passos, Antônio Corrêa Silva Neto e Avenida José João Biffi, no bairro Jardim Santa Cl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9T15:53:00Z</cp:lastPrinted>
  <dcterms:modified xsi:type="dcterms:W3CDTF">2011-08-04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