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5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MARCIA LI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66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Relatório final da Comissão Especial de Estudo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a MÁRCIA LI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latório Final da Comissão Especial de Estudos, destinada a formulação de proposta de implantação da notificação compulsória nos termos da Lei Municipal nº 7.135, de 13/11/2009, que dispõe sobre a aplicação, no que couber, no âmbito do Município da Lei Federal nº 10.778, de 24 de novembro de 2003, que estabelece a notificação compulsória, no território nacional, do caso de violência contra a mulher que for atendida em serviços de saúde públicos ou privados e do Decreto nº 5.099, de 03 de junho de 2004, que regulamentou a lei mencionada e instituiu os serviços de referência sentinel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agost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ARCIA LI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1</Characters>
  <CharactersWithSpaces>1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02T15:45:00Z</cp:lastPrinted>
  <dcterms:modified xsi:type="dcterms:W3CDTF">2011-08-04T13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