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0543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8"/>
          <w:szCs w:val="28"/>
        </w:rPr>
        <w:t>111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8"/>
          <w:szCs w:val="28"/>
        </w:rPr>
        <w:t>051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>item nº 03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6 de jul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44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7-27T14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