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0540/11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JOÃO FARIAS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229  /11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120    /11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enomina Professora MARIA APPARECIDA DE AZEVEDO BOZUTTI o Centro de Educação e Recreação - CER, localizado na Rua Doutor José Rodrigues dos Santos, nº 160 - Jardim Indaiá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26 de julho de 2011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JOÃO FARIAS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sigs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8</Words>
  <Characters>885</Characters>
  <CharactersWithSpaces>74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07-22T16:42:00Z</cp:lastPrinted>
  <dcterms:modified xsi:type="dcterms:W3CDTF">2011-07-27T14:5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