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3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nfermeira CONCEIÇÃO APARECIDA CAGNIN ANTUNES "GUM", o Centro de Referência do Jovem e do Adolescente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 de 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7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