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536/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cap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alizou-se nos Pavilhões do Centro de Eventos de Araraquara e Região - CEAR, nos dias 23 e 24 próximo, o 14º Encontro de Carros Antigos com o apoio do Clube de Carros Antigos de Araraquara “Os Intocávei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encontro acontece desde meados do ano de 1995, quando um grupo de amigos aficionados por carros antigos, influenciados pelas idas a vários encontros da região, resolveram unir esforços para organizar um evento semelhante em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sucesso alcançado ao longo desses anos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Clube de Carros Antigos de Araraquara </w:t>
      </w:r>
      <w:r>
        <w:rPr>
          <w:rFonts w:cs="Arial" w:ascii="Arial" w:hAnsi="Arial"/>
          <w:b/>
          <w:sz w:val="24"/>
          <w:szCs w:val="24"/>
        </w:rPr>
        <w:t>“Os Intocáveis”</w:t>
      </w:r>
      <w:r>
        <w:rPr>
          <w:rFonts w:cs="Arial" w:ascii="Arial" w:hAnsi="Arial"/>
          <w:sz w:val="24"/>
          <w:szCs w:val="24"/>
        </w:rPr>
        <w:t>, apresentando as mais efusivas congratulações deste Legislativo por mais um encontro de carros antigos e pela excelência da organizaçã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center"/>
        <w:outlineLvl w:val="0"/>
        <w:rPr/>
      </w:pPr>
      <w:r>
        <w:rPr>
          <w:rFonts w:ascii="Arial" w:hAnsi="Arial"/>
          <w:sz w:val="24"/>
        </w:rPr>
        <w:t>Araraquara, 26 de julh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  <w:szCs w:val="14"/>
        </w:rPr>
        <w:t>Smgs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Clube de Carros Antigos de Araraquara "OS INTOCÁVEIS".</w:t>
      </w:r>
      <w:r>
        <w:rPr>
          <w:rFonts w:ascii="Verdana" w:hAnsi="Verdana"/>
        </w:rPr>
        <w:br/>
        <w:br/>
        <w:t>Endereço: Rua Expedicionários da Brasil, Nº. 865</w:t>
        <w:br/>
        <w:t xml:space="preserve">Telefone: (016) 3322-1946 </w:t>
        <w:br/>
        <w:t xml:space="preserve">Cidade: Araraquara-SP </w:t>
        <w:br/>
        <w:t>CEP: 14800-230</w:t>
        <w:br/>
        <w:t>Email: osintocaveis@osintocaveis.com.br</w:t>
        <w:br/>
        <w:t>Site: www.osintocaveis.com.b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5T14:35:00Z</cp:lastPrinted>
  <dcterms:modified xsi:type="dcterms:W3CDTF">2011-07-27T15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