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524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19 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112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MARLENE DA SILVA FERNANDES VENTRIGLIA, a área de lazer localizada na Rua Leônidas Dall"acqua, s/nº Jardim Maria Luiza I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de julh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4</Characters>
  <CharactersWithSpaces>7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18T16:33:00Z</cp:lastPrinted>
  <dcterms:modified xsi:type="dcterms:W3CDTF">2011-07-20T16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