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522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21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14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 o Departamento Autônomo de Água e Esgoto a abrir um Crédito Adicional Especial, até o limite de R$ 201.000,00 (duzentos e um mil reais), destinado às ampliações e melhorias do sistema de tratamento de lodo da ETE - Estação de Tratamento de Esgot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6"/>
          <w:szCs w:val="3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A propositura dispõe sobre a abertura de crédito adicional no DAAE, no valor de R$ 201.000,00, destinado às ampliações e melhorias do sistema de tratamento de lodo da ETE – Estação de Tratamento de Esgoto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1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 de julho  de 20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16"/>
          <w:szCs w:val="16"/>
        </w:rPr>
        <w:t>nas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740</Characters>
  <CharactersWithSpaces>15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7-20T16:2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