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21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222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15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81.000,00 (trezentos e oitenta e um mil reais), para atender despesas com remanejamento de funcionários da SECRETARIA DE OBRAS PÚBLICAS para a SECRETARIA DE SERVIÇOS PÚBLIC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 xml:space="preserve">A propositura dispõe </w:t>
      </w:r>
      <w:r>
        <w:rPr>
          <w:rFonts w:cs="Arial" w:ascii="Arial" w:hAnsi="Arial"/>
          <w:bCs/>
          <w:sz w:val="26"/>
          <w:szCs w:val="26"/>
        </w:rPr>
        <w:t>sobre a abertura de crédito adicional espe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Cs/>
          <w:sz w:val="26"/>
          <w:szCs w:val="26"/>
        </w:rPr>
        <w:t>Esse crédito se faz necessário para ajustar o Orçamento Municipal às mudanças da estrutura administrativa relativas à criação da Secretaria de Serviços Públicos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julho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963</Characters>
  <CharactersWithSpaces>1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9T11:36:00Z</cp:lastPrinted>
  <dcterms:modified xsi:type="dcterms:W3CDTF">2011-07-20T16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