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20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23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6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 a abrir um Crédito Adicional Especial, até o limite de R$ 120.000,00 (cento e vinte mil reais), para atender despesas com vencimentos e vantagens fixas - pessoal civil e obrigações patronais dos SERVIÇOS DE PEDÁGIO de Bueno de Andr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 xml:space="preserve">A propositura dispõe </w:t>
      </w:r>
      <w:r>
        <w:rPr>
          <w:rFonts w:cs="Arial" w:ascii="Arial" w:hAnsi="Arial"/>
          <w:bCs/>
          <w:sz w:val="26"/>
          <w:szCs w:val="26"/>
        </w:rPr>
        <w:t>sobre a abertura de crédito adicional especial e dá outras providência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Cs/>
          <w:sz w:val="26"/>
          <w:szCs w:val="26"/>
        </w:rPr>
        <w:t>Esse crédito se faz necessário para ajustar o Orçamento Municipal à estruturação administrativa do pedágio de Bueno de Andra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ulho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88</Characters>
  <CharactersWithSpaces>1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9T12:26:00Z</cp:lastPrinted>
  <dcterms:modified xsi:type="dcterms:W3CDTF">2011-07-20T16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