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1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 Matrícula n.º 113.210, registrada no 1º Cartório de Registro de Imóveis da Comarca de Araraquara, localizado frontal a Rua Mahiba Barcha e Avenidas Paulino Rodella e João Soares e Arruda, do loteamento denominado Jardim das Flores, com a área de 13.059,28 metros quadrados, com o objetivo de desmembrá-lo em cinco áreas distintas; autoriza a alienação do imóvel desafetado, inclusive de forma desmembrada, destinado à implantação de novas empresas que manifestarem interess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Versa o aludido Projeto de Lei sobre a desafetação e alienação de área de terra de propriedade do Municípi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O imóvel será destinado à implantação de novas empresas que manifestaram interesse em investir n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isso, considerando que o fomento à atração de empresas é medida que visa à geração de emprego e renda, além do incremento da arrecadação tributária da cidade, entendemos que a medida reveste de interesse públic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de julh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67</Characters>
  <CharactersWithSpaces>1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0T16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