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493/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TENENTE SANTANA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a Lei Federal 12.009/09, que regulamenta o exercício das atividades dos profissionais em transporte de passageiros, “mototaxista”, em entrega de mercadorias e em serviço comunitário de rua, e “motoboy”, com o uso de motocicleta, dispondo ainda sobre regras de segurança;</w:t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Resolução n° 356, de 02 de agosto de 2010 do Conselho Nacional de Trânsito – CONTRAN regulamentou a referida lei;</w:t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sas normas determinam que o transporte de botijões de gás e galões de água somente pode ser feito com auxílio de </w:t>
      </w:r>
      <w:r>
        <w:rPr>
          <w:rFonts w:cs="Arial" w:ascii="Arial" w:hAnsi="Arial"/>
          <w:i/>
          <w:sz w:val="24"/>
          <w:szCs w:val="24"/>
        </w:rPr>
        <w:t>sidecar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grande maioria das empresas que trabalham com esses produtos utilizam semi-reboques (carretinha) nesse tipo de transporte, e, para se adequarem a nova regulamentação terão que fazer um alto investimento para adquirir o </w:t>
      </w:r>
      <w:r>
        <w:rPr>
          <w:rFonts w:cs="Arial" w:ascii="Arial" w:hAnsi="Arial"/>
          <w:i/>
          <w:sz w:val="24"/>
          <w:szCs w:val="24"/>
        </w:rPr>
        <w:t>sidecar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custo e a demora entre a compra, entrega e instalação do </w:t>
      </w:r>
      <w:r>
        <w:rPr>
          <w:rFonts w:cs="Arial" w:ascii="Arial" w:hAnsi="Arial"/>
          <w:i/>
          <w:sz w:val="24"/>
          <w:szCs w:val="24"/>
        </w:rPr>
        <w:t xml:space="preserve">sidecar </w:t>
      </w:r>
      <w:r>
        <w:rPr>
          <w:rFonts w:cs="Arial" w:ascii="Arial" w:hAnsi="Arial"/>
          <w:sz w:val="24"/>
          <w:szCs w:val="24"/>
        </w:rPr>
        <w:t>acaba inviabilizando o negócio dos pequenos distribuidores desses produtos, que na maioria dos casos possuem apenas uma motocicleta para entrega;</w:t>
      </w:r>
    </w:p>
    <w:p>
      <w:pPr>
        <w:pStyle w:val="Normal"/>
        <w:spacing w:lineRule="auto" w:line="360"/>
        <w:ind w:right="-42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spacing w:lineRule="auto" w:line="360"/>
        <w:ind w:right="-42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right="-425" w:firstLine="2835"/>
        <w:jc w:val="right"/>
        <w:rPr>
          <w:b/>
          <w:b/>
        </w:rPr>
      </w:pPr>
      <w:r>
        <w:rPr>
          <w:b/>
        </w:rPr>
        <w:t>Continuação do Requerimento n°   0493/11.</w:t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nova legislação produzirá efeitos a partir de 4 de agosto de 2011, mas, certamente a grande maioria desses estabelecimentos não conseguirá adequar suas motocicletas até essa data; </w:t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transporte de água e gás pode ser feito com a mesma segurança por </w:t>
      </w:r>
      <w:r>
        <w:rPr>
          <w:rFonts w:cs="Arial" w:ascii="Arial" w:hAnsi="Arial"/>
          <w:i/>
          <w:sz w:val="24"/>
          <w:szCs w:val="24"/>
        </w:rPr>
        <w:t>sidecar</w:t>
      </w:r>
      <w:r>
        <w:rPr>
          <w:rFonts w:cs="Arial" w:ascii="Arial" w:hAnsi="Arial"/>
          <w:sz w:val="24"/>
          <w:szCs w:val="24"/>
        </w:rPr>
        <w:t xml:space="preserve"> ou semi-reboque;</w:t>
      </w:r>
    </w:p>
    <w:p>
      <w:pPr>
        <w:pStyle w:val="Normal"/>
        <w:autoSpaceDE w:val="true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right="-425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, satisfeitas as formalidades regimentais, </w:t>
      </w:r>
      <w:r>
        <w:rPr>
          <w:rFonts w:cs="Arial" w:ascii="Arial" w:hAnsi="Arial"/>
          <w:b/>
          <w:sz w:val="24"/>
          <w:szCs w:val="24"/>
        </w:rPr>
        <w:t xml:space="preserve">seja oficiado ao Deputado MARCO MAIA, Presidente da Câmara dos Deputados, ao Senador JOSÉ SARNEY, Presidente do Senado e ao CONSELHO NACIONAL DE TRÂNSITO, solicitando-lhes o empenho necessário para alterar com urgência a Lei 12.009/09 e a Resolução nº 356 do CONTRAN, de modo a permitir que o transporte de botijões de gás e galões de água seja feito com o auxílio de </w:t>
      </w:r>
      <w:r>
        <w:rPr>
          <w:rFonts w:cs="Arial" w:ascii="Arial" w:hAnsi="Arial"/>
          <w:b/>
          <w:i/>
          <w:sz w:val="24"/>
          <w:szCs w:val="24"/>
        </w:rPr>
        <w:t>sidecar</w:t>
      </w:r>
      <w:r>
        <w:rPr>
          <w:rFonts w:cs="Arial" w:ascii="Arial" w:hAnsi="Arial"/>
          <w:b/>
          <w:sz w:val="24"/>
          <w:szCs w:val="24"/>
        </w:rPr>
        <w:t xml:space="preserve"> ou semi-reboque.</w:t>
      </w:r>
    </w:p>
    <w:p>
      <w:pPr>
        <w:pStyle w:val="Recuodecorpodetexto3"/>
        <w:ind w:left="0" w:right="-425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left="0" w:right="-425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inda que cópia desta deliberação seja enviada ao Deputado Federal DIMAS RAMALHO, aos Deputados Estaduais ROBERTO MASSAFERA e EDSON ANTONIO EDINHO DA SILVA e às principais Câmaras Municipais do Estado de São Paul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Araraquara, 08 de julho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993" w:footer="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/>
      <w:t>EM./080711001 Semi-reboque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41:00Z</dcterms:created>
  <dc:creator>hm</dc:creator>
  <dc:description/>
  <cp:keywords/>
  <dc:language>en-US</dc:language>
  <cp:lastModifiedBy>erlei</cp:lastModifiedBy>
  <cp:lastPrinted>2011-07-08T17:01:00Z</cp:lastPrinted>
  <dcterms:modified xsi:type="dcterms:W3CDTF">2011-07-13T17:24:00Z</dcterms:modified>
  <cp:revision>3</cp:revision>
  <dc:subject/>
  <dc:title>CÂMARA MUNICIPAL DE ARARAQUARA</dc:title>
</cp:coreProperties>
</file>